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8                                                                                                     № 31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тдыха, оздоровлен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и детей и подростк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сельское поселение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Российской Федерации от 19.04.1991 № 1032-1 «О занятости населения в Российской Федерации», Федерального закона от 24.07.1998 № 124-ФЗ «Об основных гарантиях прав ребенка в Российской Федерации», закона Тверской области от 31.03.2010 № 24-ЗО «Об организации и обеспечении отдыха и оздоровления детей в Тверской области», постановления Правительства Тверской области от 13.12.2017 № 422-пп «Об организации отдыха, оздоровления и занятости детей и подростков Тверской области в 2018 году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и Главе сельского поселения Некрасово уполномоченный орган, координирующий проведение оздоровительной компании детей, реализующей мероприятия по организации отдыха детей и подростков в каникулярное время на территории сельского поселения Некрасово в состав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А.М. – секретарь общественной комиссии по делам несовершеннолетних и защите их прав при администрации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а В.А. – заместитель главы администрации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Г.В. –учитель МОУ «Косковско-Горская ОО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чева В.А. – директор Некрасовского СДК-фили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Надежда Ивановна – депутат Совета депутато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ому орга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утвердить план мероприятий по организации отдыха, оздоровления и занятости детей и подростков в летний период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ую подготовку и безопасную эксплуатацию спортивных и игровых площадок по месту жительства, предназначенных для отдыха и оздоровления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ть условия для организации в период каникул детского ту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действовать обеспечению трудовой занятости подростков в возрасте от 14 до 18 лет в каникулярное и свободное от учебы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ть контроль за работой лагеря дневного пребывания для детей и подростков при МОУ «Косковско-Горская основная общеобразовательная школа» и посещением его детьми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директору МОУ «Косковско-Горская основная общеобразовательная школа» (Гусева В.В.)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ять необходимые меры по организации летнего лагеря дневного пребывания для детей и подростков при МОУ «Косковско-Горская основная общеобразовательная школа» в одну смену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ктивнее развивать малозатратные формы организации отдыха и оздоровления в лагере дневного пребывания: профильные, трудовые и другие;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ервоочередном порядке обеспечить отдых, оздоровление и занятость детей и подростков, находящихся в сложной жизненной ситуации, проживающих на территории поселения (детей-сирот, детей, оставшихся без попечения родителей, детей из многодетных семей, детей, состоящих на учете в комиссии по делам несовершеннолетних) и профилактику правонарушений несовершеннолетних в период школьных каникул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ть условия для обеспечения безопасности жизни и здоровья детей, предупреждения детского травматизма, безопасности дорожного движения в каникулярное время, уделяя особое внимание организации полноценного питания детей, соблюдению требований противопожарной безопасности, санитарно-эпидемиологических требований к устройству, содержанию и организации режима работы лагеря и организации купания детей;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аботать комплексную программу «Лето 2018» включив в нее все формы работы с детьми и подростками совместно с учреждениями культуры, работающими на территории поселения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ить базу летнего лагеря дневного пребывания при школе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иректору Некрасовского СДК-филиала МУК «Рамешковский районный Дом культуры» (Горбачева В.А.)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ать и утвердить комплексной план по организации отдыха, оздоровления и занятости детей и подростков в летний период 2018 года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организацию и проведение в летний период дней здорового спорта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заведующему ММУ «Рамешковская ЦРБ», Косковско-Горский ФАП (Ступин А.Н.) осуществлять контроль за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людением в детском оздоровительном лагере дневного пребывания норм расходов на питание одного ребенка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личием медикаментов для оказания первой помощи;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той детского оздоровительного лагеря, обратив особое внимание на работу пищеблока, состояние источников питьевого водоснабжения, соблюдение санитарно-эпидемиологических норм, соблюдение режима работы лагеря и организации купания детей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сельского поселения Некрасово (Болдырева В.А.)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пределах своей компетенции принять меры по профилактике безнадзорности, правонарушений, дорожного травматизма, предупреждению пожаров и обеспечения безопасного нахождения детей на воде  во время летних каникул;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казать методическую помощь работникам культуры и школы в разработке комплексной программы «Лето 2018» и проведении спортивно-массовых мероприятий с детьми и подростками на территории поселения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сельского поселения Некрасово от 12.05.2017 № 39-па «Об организации отдыха, оздоровления и занятости детей и подростков в муниципальном образовании сельское поселение Некрасово Рамешковского района Тверской области в 2017 г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стить настоящее постановление для обнародования на информационном стенде для обнародования нормативных правовых актов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8:00Z</dcterms:created>
  <dc:creator>User</dc:creator>
  <dc:description/>
  <dc:language>en-US</dc:language>
  <cp:lastModifiedBy>Приемная</cp:lastModifiedBy>
  <cp:lastPrinted>2018-06-05T15:18:00Z</cp:lastPrinted>
  <dcterms:modified xsi:type="dcterms:W3CDTF">2019-03-26T14:38:00Z</dcterms:modified>
  <cp:revision>2</cp:revision>
  <dc:subject/>
  <dc:title/>
</cp:coreProperties>
</file>